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UESTA DE TRABAJO DE FIN DE MASTER Y SOLICITUD DE DE TUT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tos del alumno/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Nombre</w:t>
      </w:r>
      <w:r>
        <w:rPr>
          <w:rFonts w:cs="Arial" w:ascii="Arial" w:hAnsi="Arial"/>
        </w:rPr>
        <w:t>: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ellidos: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cticas asignad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puesta de TFM está vinculada a las prácticas:    Si     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Elige las tres líneas de investigación que más se ajustan a tus interes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Línea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Título provi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ª Línea de investig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provi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3ª Línea de investig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provi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 Propuestas de tutor por orden de preferencia (ver listado de profesores y líneas de investigación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1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60"/>
    </w:tblGrid>
    <w:tr>
      <w:trPr/>
      <w:tc>
        <w:tcPr>
          <w:tcW w:w="138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48335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Máster Universitario en Psicología Social de la UCM.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</w:rPr>
            <w:t>Curso 2019-2020.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12:00Z</dcterms:created>
  <dc:creator>user</dc:creator>
  <dc:description/>
  <cp:keywords/>
  <dc:language>en-US</dc:language>
  <cp:lastModifiedBy>Juan Carlos Revilla</cp:lastModifiedBy>
  <dcterms:modified xsi:type="dcterms:W3CDTF">2019-10-06T16:12:00Z</dcterms:modified>
  <cp:revision>2</cp:revision>
  <dc:subject/>
  <dc:title>Master en Psicología Social de la UCM (Primera edición</dc:title>
</cp:coreProperties>
</file>